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ннотация к рабочей 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образовательной области «Социально-коммуникативное  развит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казенного дошкольного образовательного учреждения детский сад «Журавлик» п. Курки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бразовательной области «Социально-коммуникативное развитие» (далее – Программа) разработана на основе Основной общеобразовательной программы дошко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казенного дошкольного образовательного учреждения детский сад «Журавлик» п. Куркие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зработанной с учётом 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дошкольного образования «От рождения до школы» под ред. Н.Е.Вераксы, Т.С.Комаровой, М.А.Васильевой</w:t>
      </w:r>
      <w:r>
        <w:rPr>
          <w:rFonts w:cs="Times New Roman" w:ascii="Times New Roman" w:hAnsi="Times New Roman"/>
          <w:sz w:val="24"/>
          <w:szCs w:val="24"/>
          <w:lang w:eastAsia="ru-RU"/>
        </w:rPr>
        <w:t>,  в соответствии с Федеральным государственным образовательным стандартом дошкольного образования (далее – ФГОС ДО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содержит следующие разде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социализация, развитие общения, нравственное воспитание; </w:t>
      </w:r>
    </w:p>
    <w:p>
      <w:pPr>
        <w:pStyle w:val="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ребенок в семье и обществе;</w:t>
      </w:r>
    </w:p>
    <w:p>
      <w:pPr>
        <w:pStyle w:val="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самообслуживание, самостоятельность, трудовое воспитание;</w:t>
      </w:r>
    </w:p>
    <w:p>
      <w:pPr>
        <w:pStyle w:val="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формирование основ безопас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цели и 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циализация, развитие общения, нравственное воспитани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воение норм и ценностей, принятых в обществе, воспитание моральных и нравственных качеств ребёнка, формирование умения правильно оценивать свои поступки и поступки сверст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общения и взаимодействия ребёнка со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готовности детей к совместной деятельности, развитие умения договариваться, самостоятельно разрешать конфликты со сверстни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бенок в семье и обществ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образа Я, уважительного отношения и чувства принадлежности к своей семье и сообществу  детей и взрослых в орган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гендерной, семейной принадлеж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обслуживание, самостоятельность, трудовое воспитани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авыков самообслуживании; становление самостоятельности, целенаправленности и саморегуляции собственных действ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культурно-гигиенических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 позитивных установок к различным видам труда и творчества, воспитание положительного  отношения к труду, желания трудить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 заданию (умение и желание доводить начатое дело до конца, стремление  сделать его хорош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ервичных представлений о труде взрослых, его роли в обществе и жизни каждого человека. 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основ безопасности. 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ервичных представлений о безопасном поведении в быту, социуме, природе. Воспитание осознанного  отношения к выполнению  правил безопас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ью данного курса является включение регионального компонен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Содержание Программы направлено на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личностного отношения к фактам, событиям, явлениям в жизни города;  создание условий для активного приобщения детей к социальной действительности;  развитие игровой деятельности, в которой отражается окружающая действительность Республики Карелия, мир взрослых людей, детей других национальностей, родной природы, общественной жизни;  формирование представлений о труде, профессиях взрослых работающих в основной для Карелии промышленности;   обеспечение безопасности детей дошкольного возраста на улицах и дорогах родного города;  расширение знания детей о работе пожарной службы, службы скорой медицинской помощи города Лахденпох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современными требованиями содержание планирования образовательного процесса построено с учетом календарно-тематического принципа и принципа интеграции образовательных обл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образовательных задач рабочей программы предусматриваются разные модели организации обучения такие как: совместная деятельность взрослых и детей и самостоятельная деятельность детей в режимных момен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реализации Программы являются воспитанники  от 2-х до 7 лет, их родители (законные представители), педагогические работн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ы работы по социально-коммуникативному развит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рганизованная 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занятие) – форма, предусматривающая общение взрослого с детьми, детей между собой. В ходе занятий происходит образовательное взаимодействие, при котором его участники обмениваются информацией, обсуждают и анализируют ее, учатся применять полученные знания на практи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ытно-экспериментальные методы (технология ТРИЗ, метод проектов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такие методы позволяют ребенку включиться в определенную систему получения знаний, и ведут к появлению новых типов отношений между ребенком и социальным окружение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ходе реализации проекта направлена на результат, получаемый при решении значимой  для ребенка проблемы. Этот результат можно увидеть, осмыслить, применить в реальной практической деятельности. Чтобы добиться этого результата, воспитателю необходимо научить детей ставить цель, самостоятельно мыслить, находить и решать проблемы, привлекая для этой цели знания из разных областей, уметь организовать деятельность для получения результата. Обязательным условием является  презентация проекта, где ребенок рассказывает: что изучали, где находили информацию, что и как сделано, какой получили результа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участников образовательного процесса в ходе реализации того или иного проекта – уникальная возможность для совместной познавательной деятельности. Педагог и дети, увлеченные познавательной и опытно-экспериментальной деятельности, тесно общаются друг с другом, вместе ищут способы решения поставленных задач, находят ответы на вопросы,  вместе переживают радости и неудач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ллекти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сама по себе решает задачи, обеспечивающие успешную социализацию, формирование коммуникативных навыков, ведь дети учатся выполнять деятельность, направленную на достижение общей цели, договариваются между собой и распределяют обязанности; учатся помогать сверстнику в случае необходимости, проводить анализ результатов совместн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е и подгрупповое взаимодействие педагога с ребенком</w:t>
      </w:r>
      <w:r>
        <w:rPr>
          <w:rFonts w:cs="Times New Roman" w:ascii="Times New Roman" w:hAnsi="Times New Roman"/>
          <w:sz w:val="24"/>
          <w:szCs w:val="24"/>
        </w:rPr>
        <w:t xml:space="preserve"> направлено, прежде всего, на закрепление того или иного материала, работу с отстающими или часто болеющими детьми, в ходе чего осуществляется непосредственное общение, развитие коммуникативно-речевых навы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ориентиры на этапе завершения  дошко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2:00Z</dcterms:created>
  <dc:creator>julia</dc:creator>
  <dc:description/>
  <cp:keywords/>
  <dc:language>en-US</dc:language>
  <cp:lastModifiedBy>julia</cp:lastModifiedBy>
  <dcterms:modified xsi:type="dcterms:W3CDTF">2019-04-23T08:57:00Z</dcterms:modified>
  <cp:revision>6</cp:revision>
  <dc:subject/>
  <dc:title/>
</cp:coreProperties>
</file>