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к рабочей 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образовательной области «Художественно-эстетическ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 дошкольного образовательного учреждения детский сад «Журавлик» п. Курки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бразовательной области «Познавательное развитие» (далее – Программа) разработана на основе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казенного дошкольного образовательного учреждения детский сад «Журавлик» п. Куркие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зработанной с учётом 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дошкольного образования «От рождения до школы» под ред. Н.Е.Вераксы, Т.С.Комаровой, М.А.Васильевой</w:t>
      </w:r>
      <w:r>
        <w:rPr>
          <w:rFonts w:cs="Times New Roman" w:ascii="Times New Roman" w:hAnsi="Times New Roman"/>
          <w:sz w:val="24"/>
          <w:szCs w:val="24"/>
          <w:lang w:eastAsia="ru-RU"/>
        </w:rPr>
        <w:t>,  в соответствии с Федеральным государственным образовательным стандартом дошкольного образования (далее – ФГОС ДО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держит следующие разделы: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риобщение к искусству; 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изобразительная деятельность;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конструктивно-модельная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цели и 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стетических чувств детей, художественного восприятия, образных представлений, воображения, художественно-творческих способност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общение к искусств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восприимчивости, эмоционального отклика на красоту окружающего мира, произведения искус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детей к народному и профессиональному искусству (словесному, музыкальному,  изобразительному, театральному, к архитектуре)  через ознакомление с лучшими образцами отечественного и мирового искусства; воспитание умения понимать содержание произведений искусства; воспитание умения понимать содержание произведений искусст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видах и жанрах искусства, средствах выразительности в различных видах искус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образительная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нтереса к различным видам изобразительной деятельности;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й в рисовании, лепке, аппликации,</w:t>
        <w:br/>
        <w:t>прикладном творч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при восприятии произведений  изобрази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желания и умения взаимодействовать со сверстниками при создании коллективны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труктивно-модельная деятельность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конструированию; развитие интереса к конструктивной деятельности, знакомство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личными  видами конструкт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данного курса является включение регионального компон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создания оптимальных условий для приобщения</w:t>
        <w:br/>
        <w:t xml:space="preserve">детей к истокам карельской  народной культуры. Формирование представлений о культуре  карельского народа, её орнаментальном богатстве, разнообразии и красоте;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дуктивной деятельности через приобщение детей к изобразительному, декоративно-прикладному искусству карельско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овременными требованиями содержание планирования образовательного процесса построено с учетом календарно-тематического принципа и принципа интеграции образовательных обл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ых задач рабочей программы предусматриваются разные модели организации обучения такие как: совместная деятельность взрослых и детей и самостоятельная деятельность детей в режимных момент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реализации Программы являются воспитанники  от 2-х до 7 лет, их родители (законные представители), педагогические работники. </w:t>
        <w:br/>
        <w:t xml:space="preserve">           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работы по художественно-эстетическому развитию: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c4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гра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 осуществлении эстетического развития детей в ДОО выступает в качестве средства интеграции всех видов искусства и художественно-творческой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игра-беседа, игровые обучающие ситуации, игра-занятие, игра-драматизация, игра экспериментирование)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C1c4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ыставки детских работ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 формируют эмоциональное отношение детей и их родителей к продуктивной деятельности, дети начинают дорожить своими работами, учатся сравнивать свои работы с работами других детей, стремятся к хорошему результату. С другой стороны выставки детских рисунков позволяют проследить динамику обучаемости ребёнка от младшей до подготовительной группы, наглядно представить результаты образовательной и коррекционно-развивающей работы в ОУ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C1c4"/>
          <w:rFonts w:cs="Times New Roman" w:ascii="Times New Roman" w:hAnsi="Times New Roman"/>
          <w:b/>
          <w:bCs/>
          <w:color w:val="000000"/>
          <w:sz w:val="24"/>
          <w:szCs w:val="24"/>
        </w:rPr>
        <w:t>Экскурсии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включают:</w:t>
      </w:r>
    </w:p>
    <w:p>
      <w:pPr>
        <w:pStyle w:val="C0c5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- подготовку воспитателя (разработку программных задач, подбор материала и т.д.)  и детей к экскурсии;</w:t>
      </w:r>
    </w:p>
    <w:p>
      <w:pPr>
        <w:pStyle w:val="C0c5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- использование взрослым разнообразных методов и приёмов организации детского восприятия;</w:t>
      </w:r>
    </w:p>
    <w:p>
      <w:pPr>
        <w:pStyle w:val="C0c5"/>
        <w:shd w:fill="FFFFFF" w:val="clear"/>
        <w:spacing w:lineRule="atLeast" w:line="338"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- организацию разнообразной художественно-эстетической деятельности детей на экскурсии или после неё.</w:t>
      </w:r>
    </w:p>
    <w:p>
      <w:pPr>
        <w:pStyle w:val="C0c5"/>
        <w:shd w:fill="FFFFFF" w:val="clear"/>
        <w:spacing w:lineRule="atLeast" w:line="338" w:before="0" w:after="0"/>
        <w:rPr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 xml:space="preserve">4. </w:t>
      </w:r>
      <w:r>
        <w:rPr>
          <w:rStyle w:val="C1c4"/>
          <w:b/>
          <w:bCs/>
          <w:color w:val="000000"/>
        </w:rPr>
        <w:t>Праздники и развлечения.</w:t>
      </w:r>
      <w:r>
        <w:rPr>
          <w:rStyle w:val="C1"/>
          <w:color w:val="000000"/>
        </w:rPr>
        <w:t> Развлечения, как форма работы, проводятся 1 раз в 2 недели. Это могут быть литературные и музыкальные вечера, фольклорные посиделки, детские концерты, различные театральные спектакли и представления, музыкальные сказки, игры-забавы, викторины и конкурсы.</w:t>
      </w:r>
    </w:p>
    <w:p>
      <w:pPr>
        <w:pStyle w:val="C0c3"/>
        <w:shd w:fill="FFFFFF" w:val="clear"/>
        <w:spacing w:lineRule="atLeast" w:line="338" w:before="0" w:after="0"/>
        <w:ind w:right="-590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иды праздничных действий, в свою очередь, подразделяются на концерты, театральные действия, спектакли, фольклорные праздники на основе народных традиций, комплексные занятия, экскурсии с выступлением детей, тематические занятия и утренники.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ориентиры на этапе завершения  дошко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">
    <w:name w:val="c0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">
    <w:name w:val="c0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6:00Z</dcterms:created>
  <dc:creator>julia</dc:creator>
  <dc:description/>
  <cp:keywords/>
  <dc:language>en-US</dc:language>
  <cp:lastModifiedBy>julia</cp:lastModifiedBy>
  <dcterms:modified xsi:type="dcterms:W3CDTF">2019-04-23T08:21:00Z</dcterms:modified>
  <cp:revision>10</cp:revision>
  <dc:subject/>
  <dc:title/>
</cp:coreProperties>
</file>