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информационный доклад</w:t>
      </w:r>
      <w:r>
        <w:rPr>
          <w:rFonts w:cs="Times New Roman" w:ascii="Times New Roman" w:hAnsi="Times New Roman"/>
          <w:sz w:val="28"/>
          <w:szCs w:val="28"/>
        </w:rPr>
        <w:t xml:space="preserve"> о работе муниципального казенного дошкольного образовательного учреждения детский сад «Журавлик» п. Куркиеки </w:t>
      </w:r>
      <w:r>
        <w:rPr>
          <w:rFonts w:cs="Times New Roman" w:ascii="Times New Roman" w:hAnsi="Times New Roman"/>
          <w:b/>
          <w:sz w:val="28"/>
          <w:szCs w:val="28"/>
        </w:rPr>
        <w:t>за  2017-2018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онная спра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–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детский сад «Журавлик» п. Куркие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- </w:t>
      </w:r>
      <w:r>
        <w:rPr>
          <w:rFonts w:cs="Times New Roman" w:ascii="Times New Roman" w:hAnsi="Times New Roman"/>
          <w:sz w:val="24"/>
          <w:szCs w:val="24"/>
        </w:rPr>
        <w:t xml:space="preserve"> Дошкольное образовательное учрежд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-</w:t>
      </w:r>
      <w:r>
        <w:rPr>
          <w:rFonts w:cs="Times New Roman" w:ascii="Times New Roman" w:hAnsi="Times New Roman"/>
          <w:sz w:val="24"/>
          <w:szCs w:val="24"/>
        </w:rPr>
        <w:t xml:space="preserve"> Детский са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-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втора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редитель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дминистрация Лахденпох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цензия на осуществление образовате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ерия 10Л01, № 2362, регистрационный № 1021000993265 от 11.12.2014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спублика Карелия, Лахденпохский район, п. Куркиеки, ул. Ленина, д.1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чтовый адрес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86734 Республика Карелия, Лахденпохский район, п. Куркиеки, ул. Ленина, д.12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86734 Республика Карелия, Лахденпохский район, п. Ласанен, ул. Ленинградская, д.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лефон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8 (814 50) 34-3-58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vanina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й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juravlic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дание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п. Куркиеки постройки до 1939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расположен в приспособленном двухэтажном здании финской постройки, общей площадью 529,4 кв. м.,  имеются подвальные поме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асанен – первый этаж многоквартирного жилого дома, помещения приспособленные, общей площадью 228,9 кв.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- </w:t>
      </w:r>
      <w:r>
        <w:rPr>
          <w:rFonts w:cs="Times New Roman" w:ascii="Times New Roman" w:hAnsi="Times New Roman"/>
          <w:sz w:val="24"/>
          <w:szCs w:val="24"/>
        </w:rPr>
        <w:t>пятидневная рабочая неделя с 7.30 до 18.00 – ежедневно. Нерабочие дни – суббота, воскресенье, а также праздничные дни, установленные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количество груп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ОО функционирует четыре группы общеразвивающей направленности (3 группы в п. Куркиеки и 1 группа в п. Ласане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посещают воспитанники от 2-х до 7-ми л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ание групп воспитанниками осуществляется на основании Устава ДОУ, Правил приема детей в дошкольное образовательное учрежд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мест и воспитан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здания рассчитана на 68 мест, общее количество воспитанников в 2017-2018 учебном году – 54 чело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лняемость групп на конец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. Куркие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ая группа – 14 дет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яя группа – 16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– 17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Ласан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ая группа – 7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ду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анина Надежда Васильевна, образование – высшее педагогическ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ий 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одионова Юлия Викторовна, образование  - высшее педагогиче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правление ОО осуществляется в соответствии с действующим законодательством РФ и Уставом на принципах единоначалия и самоуправления. ОО возглавляет заведующий, который осуществляет руководство детским садом, несёт ответственность за его деятельность, организует процессы воспитания и обучения детей, руководит всеми видами текущей финансово-хозяйственной деятельности, обеспечивает устойчивую и эффективную работу учреждения. В управлении ОО участвуют органы самоуправления. Формами самоуправления являются: Общее собрание учреждения, Совет учрежд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, Педагогический совет, Родительское собрание и Родительский комит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е собрание</w:t>
      </w:r>
      <w:r>
        <w:rPr>
          <w:rFonts w:cs="Times New Roman" w:ascii="Times New Roman" w:hAnsi="Times New Roman"/>
          <w:sz w:val="24"/>
          <w:szCs w:val="24"/>
        </w:rPr>
        <w:t xml:space="preserve"> принимает концепцию развития ОО, рассматривает и принимает проект новой редакции Уста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учреждения </w:t>
      </w:r>
      <w:r>
        <w:rPr>
          <w:rFonts w:cs="Times New Roman" w:ascii="Times New Roman" w:hAnsi="Times New Roman"/>
          <w:sz w:val="24"/>
          <w:szCs w:val="24"/>
        </w:rPr>
        <w:t>является органом самоуправления ДОУ, реализующим принцип демократического, государственно-общественного характера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собрание трудового коллектива </w:t>
      </w:r>
      <w:r>
        <w:rPr>
          <w:rFonts w:cs="Times New Roman" w:ascii="Times New Roman" w:hAnsi="Times New Roman"/>
          <w:sz w:val="24"/>
          <w:szCs w:val="24"/>
        </w:rPr>
        <w:t>является органом самоуправления ОО, в состав которого входят все работники О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вет  </w:t>
      </w:r>
      <w:r>
        <w:rPr>
          <w:rFonts w:cs="Times New Roman" w:ascii="Times New Roman" w:hAnsi="Times New Roman"/>
          <w:sz w:val="24"/>
          <w:szCs w:val="24"/>
        </w:rPr>
        <w:t>коллегиальный орган управления педагогической деятельностью ОО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</w:t>
      </w:r>
      <w:r>
        <w:rPr>
          <w:rFonts w:cs="Times New Roman" w:ascii="Times New Roman" w:hAnsi="Times New Roman"/>
          <w:sz w:val="24"/>
          <w:szCs w:val="24"/>
        </w:rPr>
        <w:t xml:space="preserve"> – коллегиальный орган общественного самоуправления ОО, действующий в целях развития, совершенствования образовательного и воспитательного процесса, взаимодействия родительской общественности и ОО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создается в целях постоянной и систематической связи ОО с родителями по решению задач разностороннего развития и воспитания детей, стоящих перед ОО и является постоянно действующим представительным органом родительской общественности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Сведения о педагогических кадр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бразовательного учреждения насчитывает  9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– 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 –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– 2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 – 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нструктор по физическому воспитанию –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сшее педагогическое образование имеет 1 педаг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педагогическое – 8.</w:t>
      </w:r>
    </w:p>
    <w:p>
      <w:pPr>
        <w:pStyle w:val="Style14"/>
        <w:spacing w:lineRule="atLeast" w:line="312"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/>
        <w:t>На данный момент ОО укомплектована сотрудниками согласно штатному расписанию, коллектив стабильный, объединен едиными целями и задачами; имеет большой творческий потенциал. Педагогический коллектив ОО способен обеспечить высокий уровень воспитательно-образовательного процесса. Педагогами накоплен богатый практический и методический материал по всем направлениям работы. Большое внимание мы уделяем изучению, обобщению и распространению педагогического опыта.</w:t>
      </w:r>
    </w:p>
    <w:p>
      <w:pPr>
        <w:pStyle w:val="Style14"/>
        <w:spacing w:lineRule="atLeast" w:line="312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 состав педагогических работников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tbl>
      <w:tblPr>
        <w:tblW w:w="10455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1802"/>
        <w:gridCol w:w="1490"/>
        <w:gridCol w:w="768"/>
        <w:gridCol w:w="1553"/>
        <w:gridCol w:w="1366"/>
        <w:gridCol w:w="96"/>
        <w:gridCol w:w="1275"/>
      </w:tblGrid>
      <w:tr>
        <w:trPr>
          <w:trHeight w:val="435" w:hRule="atLeast"/>
        </w:trPr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2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</w:tr>
      <w:tr>
        <w:trPr>
          <w:trHeight w:val="390" w:hRule="atLeast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соответствие занимаемой должности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Алла Анатолье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, Петрозаводское педагогическое училище № 2, 1988 год окончания, специальность: дошкольное воспитани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Татьяна Василье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, Петрозаводское педагогическое училище № 2, 1986 год окончания, специальность: дошкольное воспитани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лена Леонидо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, Ленинградское областное заочное педагогическое училище, 1998 год окончания, специальность: дошкольное образовани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аталья Абрамо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, Петрозаводское педагогическое училище № 2, 1983 год окончания, специальность: дошкольное воспитани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воспитанию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Любовь Николае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5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кум Елена Вячеславо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, Петрозаводское педагогическое училище № 2, 1993 год окончания, специальность: дошкольное воспитани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р Татьяна Брониславо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, Петрозаводское педагогическое училище № 2, 1986 год окончания, специальность: дошкольное воспитани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Юлия Викторо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, Петрозаводский государственный университет, 2007 год окончания, специальность: Филолог (специализация «Русский язык и литература»)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га Надежда Владимиро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, Ленинградское областное педагогическое училище, 1983 год окончания, специальность: дошкольное воспитани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ерспективный план аттестации педагогов</w:t>
      </w:r>
    </w:p>
    <w:tbl>
      <w:tblPr>
        <w:tblW w:w="10509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2409"/>
        <w:gridCol w:w="2268"/>
        <w:gridCol w:w="2471"/>
      </w:tblGrid>
      <w:tr>
        <w:trPr>
          <w:trHeight w:val="109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едыдущей аттестации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следующей аттестации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Алла Анатолье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.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Татьяна Василье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лена Леонид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.</w:t>
            </w:r>
          </w:p>
        </w:tc>
      </w:tr>
      <w:tr>
        <w:trPr>
          <w:trHeight w:val="110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аталья Абрам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воспитани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Любовь Николае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Юлия Виктор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 (как воспитатель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лжности с сентября 2016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кум Елена Вячеслав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.</w:t>
            </w:r>
          </w:p>
        </w:tc>
      </w:tr>
      <w:tr>
        <w:trPr>
          <w:trHeight w:val="724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кум Елена Вячеслав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лжности с сентября 2016 г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р Татьяна Бронислав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 (как старший воспитатель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лжности с сентября 2016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га Надежда Владимир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курсов повышения квалификации педагогов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942"/>
        <w:gridCol w:w="2371"/>
        <w:gridCol w:w="580"/>
        <w:gridCol w:w="1129"/>
        <w:gridCol w:w="1522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урсов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ая дата следующих курсов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А.А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: моделирование образовательной деятельности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Т. В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дошкольной образовательной организации в контексте ФГОС ДО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Н. В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образовательный менеджмент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Л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дошкольной образовательной организации в контексте ФГОС ДО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07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. А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воспитанию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ы физкультурно-оздоровительной работы ДОУ в условиях реализации ФГОС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Л. Н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Ю.В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образовательный менеджмент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кум Е. В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р Т. Б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содержанию и организации образовательного процесса в условиях реализации ФГОС ДО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га Н. В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: моделирование образовательной деятельности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3. Особенности осуществления воспитательно-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построен  по пяти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;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чевое развит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оммуникативное развитие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Организации осуществляется в соответствии с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ой развития на 2014-2017 гг., основной образовательной программой дошкольного образования, годовым планом работы, режим учебных заняти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реализует основную образовательную программу, разработанную на основе примерной основной общеобразовательной программы дошкольного образования «От рождения до школы» под редакцией Н.Е. Вераксы, Т.С.Комаровой, М.А.Васильев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 в образовательном процессе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арциальны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Лыкова «Цветные ладошки»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формирование у детей раннего и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. Швайко «Изобразительная деятельность в детском саду»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. Николаева «Юный эколог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- формирование у ребенка осознанно - правильного отношения к            природным  явлениям и объектам, которые окружают его, и с которыми он знакомится в  дошкольном детстве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Новикова «Математика в детском саду»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развитие у детей дошкольного возраста математических представлений в соответствии с возрастными возможностями и основными принципами развивающего обучения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. Стеркина «Основы безопасности детей дошкольного возраста»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воспитание у ребенка навыков адекватного поведения в различных неожиданных ситуациях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7-2018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м году решались следующ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ать качество образования путем внедрения новых технологий и использования разнообразных форм организации образовательного процес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овместную работу детского сада и семьи через проведение совместных мероприяти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дошкольников о малой родине  - Карелии через знакомство с ее историей, культурой и традициями в системе нравственно-патриотического воспитания в соответствии с ФГОС Д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ОО по укреплению здоровья воспитанников посредством создания системы формирования культуры здоровья и безопасного образа жизни у дошкольни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развитию театрализованной деятельности с детьми дошкольного возра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17-2018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проводились следующие </w:t>
      </w: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Осен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мастер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чтецов (в подготовительной к школе групп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е утренни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е «Как дети учили Кикимору правилам безопасности» (в подготовительной к школе групп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снег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ениц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Мой папа – лучший» (посвященный Дню защитника Отечества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ик, посвященный 8 Марта в младшей групп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Поле чудес» для мам (посвященная 8 Марта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праздник «Мама, папа, я – спортивная семья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доровь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ой праздник «Скоро в школу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ащиты де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Карел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оздоровительный период проводилис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еспублики Карел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«Разноцветная недел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«Праздник мячей и воздушных шар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щение дошкольников к культуре родного края, воспитание любви к своей малой Родине – одно из приоритетных направлений работы ОУ в 2017-2018 учебном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ширять  и углублять знания детей о родном крае, его достопримечательностях.</w:t>
        <w:br/>
        <w:t xml:space="preserve">2. Расширять и углублять представления детей о природе родного края. </w:t>
        <w:br/>
        <w:t xml:space="preserve">3. Расширять представления детей о традициях, обычаях, культуре Карелии. </w:t>
        <w:br/>
        <w:t>4. Воспитывать у детей чувство любви и привязанности к своей семье, дому, детскому саду, поселку, к родному кра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амках работы по данному направлению в ОУ проводились следующи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масте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семейных фотографий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Я в Карелии живу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рисунков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ой  поселок» (подготовительная к школе групп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икторина</w:t>
      </w:r>
      <w:r>
        <w:rPr>
          <w:rFonts w:cs="Times New Roman" w:ascii="Times New Roman" w:hAnsi="Times New Roman"/>
          <w:sz w:val="24"/>
          <w:szCs w:val="24"/>
        </w:rPr>
        <w:t xml:space="preserve"> «Лучший знаток родного края» </w:t>
      </w:r>
      <w:r>
        <w:rPr>
          <w:rFonts w:cs="Times New Roman" w:ascii="Times New Roman" w:hAnsi="Times New Roman"/>
          <w:bCs/>
          <w:sz w:val="24"/>
          <w:szCs w:val="24"/>
        </w:rPr>
        <w:t>(подготовительная к школе групп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рытые занятия по краевед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ники подготовительной к школе группы занимаются в </w:t>
      </w:r>
      <w:r>
        <w:rPr>
          <w:rFonts w:cs="Times New Roman" w:ascii="Times New Roman" w:hAnsi="Times New Roman"/>
          <w:bCs/>
          <w:sz w:val="24"/>
          <w:szCs w:val="24"/>
        </w:rPr>
        <w:t>кружках: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▪ «Играем в сказку» (театральный)</w:t>
        <w:br/>
        <w:t xml:space="preserve">                     ▪ «По дорожкам карельских сказо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«Народные игры Карел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 разновозрастной группе п. Ласанен  проводилась работа по ознакомлению с культурой Карелии и Росс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дошкольное учреждение предоставляло следующие дополнительные бесплатные образовательные услуги, организованные в форме </w:t>
      </w:r>
      <w:r>
        <w:rPr>
          <w:rFonts w:cs="Times New Roman" w:ascii="Times New Roman" w:hAnsi="Times New Roman"/>
          <w:b/>
          <w:sz w:val="24"/>
          <w:szCs w:val="24"/>
        </w:rPr>
        <w:t>кружковой деятельности (количество детей, занимающихся в кружках – 37 человек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08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лые мас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пенко Л. 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фантазии, воображения; раскрытие творческих способностей детей</w:t>
            </w:r>
          </w:p>
        </w:tc>
      </w:tr>
      <w:tr>
        <w:trPr>
          <w:trHeight w:val="1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ные умель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ферова А. 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интерес к ручному труду; развивать сенсорные способности детей, творческие способности, самостоятельность; формировать художественный вкус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 дорожкам карельских сказок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ылова Н. 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ельная к школе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интереса к карельским сказкам; создание условий для патриотического и духовно-нравственного развития детей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знай себ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тар Т. 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ельная к школе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у детей элементарных представлений о человеческом организме, о том, что вредно и что полезно для организма; воспитание потребности в здоровом образе жизни; развитие представлений о строении человеческого тела.</w:t>
            </w:r>
          </w:p>
        </w:tc>
      </w:tr>
      <w:tr>
        <w:trPr>
          <w:trHeight w:val="3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сочные секре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токум Е.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озрастная группа (старший возра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воение лексико-грамматических категорий; развитие фонематического восприятия, внимания, памяти, логического мышления и связной речи, мелкой моторики рук; зрительно-пространственная ориентировка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мелые ру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равлева Е. 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графических навыков; подготовка руки ребенка к овладению письм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граем в сказ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токум Е. 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пига Н. 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ельная к школе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творческих способностей детей средствами театрализованной деятельности, воспитание патриотических чувств через работу с фольклором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ОУ принимали участие в </w:t>
      </w:r>
      <w:r>
        <w:rPr>
          <w:rFonts w:cs="Times New Roman" w:ascii="Times New Roman" w:hAnsi="Times New Roman"/>
          <w:b/>
          <w:sz w:val="24"/>
          <w:szCs w:val="24"/>
        </w:rPr>
        <w:t>районных методических объединениях</w:t>
      </w:r>
      <w:r>
        <w:rPr>
          <w:rFonts w:cs="Times New Roman" w:ascii="Times New Roman" w:hAnsi="Times New Roman"/>
          <w:sz w:val="24"/>
          <w:szCs w:val="24"/>
        </w:rPr>
        <w:t xml:space="preserve"> воспитат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стемная работа по здоровьесбережению детей в контексте ФГОС ДО» (ноябрь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ция кружковой работы в ДОУ» (февраль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Занимательные нетрадиционные формы взаимодействия с детьми, имеющими нарушения речи» (мар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методическое объединение воспитателей  на тему «Приобщение дошкольников к национальной культуре и истории Республики Карелия»  проводилось на базе нашего ОУ. Педагоги совместно с воспитанниками подготовительной к школе группы подготовили музыкально-танцевальную композицию «Звездопад над Онего» и карельские посид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 в 2017-2018 учебном году – 13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отовности к обучению в шко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уркиеки (10 человек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 - 64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36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асанен (3 человек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 - 66,7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33,3 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я и успехи педагогов и  воспитанников ОО за 2017-2018 учебный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ца подготовительной к школе группы Газимагомедова Рахиль приняла участие в районном вокально-хоровом фестивале «Зимняя сказка» (январь 2017 г.); заняла 3 место в районном конкурсе детской эстрадной песни «Маленькие звездочки» (февраль 2017 г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О  позволяет решать воспитательно-образовательные задачи. Структура предметно-развивающей среды, наряду с групповыми комнатами, включает в себя специализированные помещения (зоны), что позволяет осуществлять всестороннее развитие личности воспитанников. В детском саду создана база дидактических игр, наглядного и демонстрационного материала, методической литературы. Программно-методическое обеспечение педагогического процесса направлено на выполнение федерального государственного стандарта дошкольного образования. Помещение и участок соответствуют санитарно-эпидемиологическим требованиям к устройству, правилам и нормативам работы ОО, нормам и правилам пожарной безопасности. 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 занятие. В каждой возрастной группе созданы условия для самостоятельной художественной, творческой,  двигательной деятельности, оборудованы «уголки», в которых размещен познавательный и игровой материала в соответствии с возрастом детей. Мебель и игровое оборудование подобраны с учетом санитарных и психолого-педагогических треб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О име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кабинет;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узыкальный зал, совмещенный с физкультурным;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студия (в том числе, уголок для занятий пескотерапией);    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голок по изучению ПДД;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-музей «Карельская изб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едицинский кабинет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 </w:t>
      </w:r>
      <w:r>
        <w:rPr/>
        <w:t>Для организации прогулок с детьми на свежем воздухе на территории детского сада общей площадью 1702 кв.м. оборудованы групповые игровые и спортивная площадка в соответствии с СанПиН. На спортивной площадке детского сада имеется: наклонное бревно для ходьбы, вертикальная лесенка, прыжковая яма, полоса препятствий, дорожка здоровья</w:t>
      </w:r>
      <w:r>
        <w:rPr>
          <w:i/>
        </w:rPr>
        <w:t>,</w:t>
      </w:r>
      <w:r>
        <w:rPr/>
        <w:t xml:space="preserve"> щит для метания и баскетбольный щит с кольцом, сетка для игры в волейбо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 2018 года на площадке появились новые объекты: стенд с планетами солнечной системы, автомобиль, магаз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детского сада создан огород. Его наличие способствует “живому” общению с природой, осуществлению непосредственного контакта ребёнка с объектами природы, наблюдению и практической деятельности по уходу за ни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с ребёнком находятся сами объекты природы, содержащиеся в нормальных (с экологической точки зрения) условиях и наглядно демонстрирующие особенности своего строения и функцион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Style w:val="StrongEmphasis"/>
        </w:rPr>
      </w:pPr>
      <w:r>
        <w:rPr>
          <w:rStyle w:val="StrongEmphasis"/>
        </w:rPr>
        <w:t>5. Анализ физкультурно-оздоровительной работы.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Style w:val="StrongEmphasis"/>
        </w:rPr>
      </w:pPr>
      <w:r>
        <w:rPr/>
        <w:t>Важнейшей задачей, стоящей перед педагогическим коллективом и родителями, является охрана жизни и укрепления физического и психического здоровья детей.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Style w:val="StrongEmphasis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 ОО по данному направлению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рганизация рационального режима дня, обеспечение продолжительности сна в соответствии с возрастными потребностями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Создание условий для обеспечения  оптимального двигательного режим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беспечение благоприятной гигиенической обстановки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Обеспечение безопасности де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Физкультурно-оздоровительная работа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Осуществление оздоровительных и закаливающих мероприят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олноценное, рациональное питание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Валеологическое образование детей (развитие представлений об окружающем мире и своем тел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Комплексная диагностика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онсультативно-информационная работа с педагогами, персоналом, родителями и детьми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В течение года физическое воспитание осуществлялось как на занятиях по физическому развитию, так и в повседневной жизни детей (в игровой деятельности, в разнообразных формах организации двигательной активности). Физическая нагрузка варьировалась в соответствии с возрастными и индивидуальными возможностями детей и их интересами, что соответствует основным принципам организации физического воспитания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Для реализации задач физического воспитания большое внимание уделяется повышению двигательной активности детей и правильному ее регулированию. Системная работа по физическому воспитанию включает: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 утреннюю гимнастику;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 гимнастику после дневного сна;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 учебные занятия по физическому воспитанию;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 подвижные игры и игровые упражнения в помещении и на улице;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 динамические паузы и физ. минутки;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 xml:space="preserve"> </w:t>
      </w:r>
      <w:r>
        <w:rPr/>
        <w:t>- спортивные праздники и развлечения (включение во все праздники элементов физической культуры и подвижных игр)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В режим дня активно включается пальчиковая гимнастика, способствующая развитию мелкой моторики и тактильных ощущений, дыхательная гимнастика и гимнастика для глаз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 xml:space="preserve">  </w:t>
      </w:r>
      <w:r>
        <w:rPr/>
        <w:t>В ОО разработана</w:t>
      </w:r>
      <w:r>
        <w:rPr>
          <w:i/>
        </w:rPr>
        <w:t xml:space="preserve"> </w:t>
      </w:r>
      <w:r>
        <w:rPr>
          <w:b/>
          <w:i/>
        </w:rPr>
        <w:t>система оздоровительных мероприятий</w:t>
      </w:r>
      <w:r>
        <w:rPr/>
        <w:t>, которая включает в себя: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 xml:space="preserve">- соблюдение воздушного  режима:  пребывание на воздухе;  сквозное проветривание помещений в отсутствие детей; проведение физкультурных занятий при открытых фрамугах; 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 xml:space="preserve">- оздоровительные мероприятия после сна: дыхательную гимнастику, гимнастику пробуждения, хождение по дорожкам здоровья.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оматерап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скание рта после еды отваром ромашки (старший возраст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вание ног прохладной вод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оздоровительный период к вышеперечисленным формам добавляются закаливающие процедуры: воздушные и солнечные ванны, босохождение, хождение по «дорожке здоровья» (профилактика плоскостопия) и максимальное пребывание детей на свежем воздухе.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распространения заболеваемости среди воспитанников ОО в осенне-зимне-весенний период, осуществлялись следующие санитарно-профилактические мероприят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 проведена вакцинация детей (по желанию родителей) и работников (100 %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 проводится  фитотерапия с использованием чеснока/лука, прием витамина «Ревит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  систематически проводится просветительская работа с родителями детей, посещающих ОО, о необходимости вакцинации детей и употреблению противовирусных препаратов в период подъема заболеваемости.</w:t>
      </w:r>
    </w:p>
    <w:p>
      <w:pPr>
        <w:pStyle w:val="NoSpacin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олеваемос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ентября 2016 по май 2017: случаев заболевания - 248, дней - 2198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17 по май 2018: случаев заболевания – 265, дней - 217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ы здоровья детей (по итогам обследования специалистами ЦРБ)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440"/>
        <w:gridCol w:w="1260"/>
        <w:gridCol w:w="1800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 го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обследование детей специалистами ЦРБ не проводилось.</w:t>
            </w:r>
          </w:p>
        </w:tc>
      </w:tr>
    </w:tbl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Посещаемость с 1.09.2017 г. по 31.05.2018</w:t>
      </w:r>
      <w:r>
        <w:rPr/>
        <w:t xml:space="preserve"> г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1"/>
      </w:tblGrid>
      <w:tr>
        <w:trPr>
          <w:trHeight w:val="3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У п. Куркие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У п. Ласанен</w:t>
            </w:r>
          </w:p>
        </w:tc>
      </w:tr>
      <w:tr>
        <w:trPr>
          <w:trHeight w:val="3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6,2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9,6 %</w:t>
            </w:r>
          </w:p>
        </w:tc>
      </w:tr>
      <w:tr>
        <w:trPr>
          <w:trHeight w:val="3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7, 6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1 %</w:t>
            </w:r>
          </w:p>
        </w:tc>
      </w:tr>
      <w:tr>
        <w:trPr>
          <w:trHeight w:val="3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5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8  %</w:t>
            </w:r>
          </w:p>
        </w:tc>
      </w:tr>
      <w:tr>
        <w:trPr>
          <w:trHeight w:val="3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8,6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8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.12 по 26.12 – карантин  </w:t>
            </w:r>
          </w:p>
        </w:tc>
      </w:tr>
      <w:tr>
        <w:trPr>
          <w:trHeight w:val="3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2,4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6.01 по 06.02 - каранти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2,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5 .01 по 31.01 - карантин</w:t>
            </w:r>
          </w:p>
        </w:tc>
      </w:tr>
      <w:tr>
        <w:trPr>
          <w:trHeight w:val="3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3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9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6.02 по 12.03 - карантин</w:t>
            </w:r>
          </w:p>
        </w:tc>
      </w:tr>
      <w:tr>
        <w:trPr>
          <w:trHeight w:val="142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9,3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3 % </w:t>
            </w:r>
          </w:p>
        </w:tc>
      </w:tr>
      <w:tr>
        <w:trPr>
          <w:trHeight w:val="3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4,3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1 %</w:t>
            </w:r>
          </w:p>
        </w:tc>
      </w:tr>
      <w:tr>
        <w:trPr>
          <w:trHeight w:val="3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0,6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  %</w:t>
            </w:r>
          </w:p>
        </w:tc>
      </w:tr>
      <w:tr>
        <w:trPr>
          <w:trHeight w:val="3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ний показат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7,4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4,6 %</w:t>
            </w:r>
          </w:p>
        </w:tc>
      </w:tr>
      <w:tr>
        <w:trPr>
          <w:trHeight w:val="3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ний показатель по ОУ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 %</w:t>
            </w:r>
          </w:p>
        </w:tc>
      </w:tr>
    </w:tbl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Мониторинг посещаемости (по сравнению с 2016-2017 учебным годо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 01.09.2016 г. по 31.05.2017 г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У п. Куркиеки – 64,6 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У п. Ласанен – 66,2 %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Средний показатель</w:t>
      </w:r>
      <w:r>
        <w:rPr>
          <w:rFonts w:cs="Times New Roman" w:ascii="Times New Roman" w:hAnsi="Times New Roman"/>
          <w:sz w:val="24"/>
        </w:rPr>
        <w:t xml:space="preserve"> – 65,4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 01.09.2017 г. по 31.05.2018 г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У п. Куркиеки – 67,4 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У п. Ласанен – 74,6 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редний показатель</w:t>
      </w:r>
      <w:r>
        <w:rPr>
          <w:rFonts w:cs="Times New Roman" w:ascii="Times New Roman" w:hAnsi="Times New Roman"/>
          <w:sz w:val="24"/>
        </w:rPr>
        <w:t xml:space="preserve"> – 71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коллектив детского сада уделяет адаптации вновь поступивших детей. Для них устанавливаются щадящий режим и неполный день пребывания. Также для адаптации детей создаются следующие условия: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консультации для родителей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ется индивидуальный подход к каждому ребён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гибкий режим дня и развивающая предметно – пространственная среда в группе;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 постоянный контроль физического и психического состояния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я питания воспитан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детей строится на основе десятидневного меню с учетом выполнения норм вложения натуральных продуктов, калорийности блюд, набором и ассортиментом имеющихся продуктов. Питание четырехразовое (завтрак, второй завтрак, обед, уплотненный полдник), сбалансированн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навыками приема пищи все педагоги развивают у детей и навыки личной гигиены, проводят беседы, занятия по валеологии, праздники и разв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контроль  организации питания: гигиеническая обстановка, выполнение режима питания, сервировка стола, руководство воспита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ивозимых товаров и приготовленных блюд контролируется бракеражной комиссией, в состав которой входят старший воспитатель, повар и старшая медицинская сестра. Медицинский работник следит на пищеблоке и в группах за соблюдением санитарных норм, производит контроль закладки, контролирует технологию приготовления блюд и нормы выхода готовой продукции, ведет накопительную ведомость. 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На информационном стенде для родителей ежедневно вывешивается меню с выходом готовых блю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образовательного простра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ые условия пребывания в образовательном учреждении - это, в первую очередь, условия, соответствующие противопожарным, санитарным и техническим нормам и правилам, возрастным особенностям дошколь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О обеспечивает безопасность с учетом современных требований, строит свою работу на основе законодательных документов по разделам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здоровь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безопасность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дорожно-транспортного травматизм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ости и усиление бдительности при угрозе террористических акт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работу включены все участники воспитательно-образовательного процесса: дети, сотрудники, родители. Работа с детьми включает в себя формирование у детей представлений об опасных и вредных факторах, чрезвычайных ситуациях и воспитание навыков адекватного поведения в различных неординарных ситуациях (занятия, прогулки, развлечения и праздники, конкурсы рисунков). Работа с сотрудниками строится на изучении нормативно-правовых документов, локальных актов, приказов по учреждению, инструкций по технике безопасности, должностных инструкций и обеспечении контроля за исполнением данных инструкций. Работа с родителями носит профилактическую направленность и осуществляется в виде консультаций, родительских собраний и памят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О созданы необходимые условия для обеспечения безопасного образовательного процесса. Организация оборудована автоматической пожарной сигнализацией, имеются в наличии все средства пожаротушения. </w:t>
      </w:r>
      <w:r>
        <w:rPr>
          <w:rFonts w:cs="Times New Roman" w:ascii="Times New Roman" w:hAnsi="Times New Roman"/>
          <w:sz w:val="24"/>
          <w:szCs w:val="24"/>
        </w:rPr>
        <w:t xml:space="preserve">Соблюдаются требования к содержанию эвакуационных выход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недопущения проникновения в учреждение посторонних лиц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о ежедневное дневное дежурство сотрудников и ночное дежурство сторожей, а в праздничные дни - круглосуточное дежурство сторожей и педагогических работ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работниками регулярно проводятся инструктажи по охране жизни и здоровья детей, пожарной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17 -2018 учебном году случаев пожаров, чрезвычайных ситуаций, детского травматизма не зафиксиров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заимодействие ОО с семь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заимодействие с родителями остается актуальной темой в работ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 образовательной организации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 xml:space="preserve">Было проведено </w:t>
      </w:r>
      <w:r>
        <w:rPr>
          <w:b/>
        </w:rPr>
        <w:t>2 Общих родительских собрания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12" w:before="0" w:after="0"/>
        <w:textAlignment w:val="baseline"/>
        <w:rPr/>
      </w:pPr>
      <w:r>
        <w:rPr>
          <w:b/>
        </w:rPr>
        <w:t>«Какой он – современный ребенок, современный родитель, современный педагог?» (26.09.2017 г</w:t>
      </w:r>
      <w:r>
        <w:rPr/>
        <w:t>.).</w:t>
      </w:r>
    </w:p>
    <w:p>
      <w:pPr>
        <w:pStyle w:val="Style14"/>
        <w:shd w:fill="FFFFFF" w:val="clear"/>
        <w:spacing w:lineRule="atLeast" w:line="312" w:before="0" w:after="0"/>
        <w:ind w:left="360" w:hanging="0"/>
        <w:textAlignment w:val="baseline"/>
        <w:rPr/>
      </w:pPr>
      <w:r>
        <w:rPr/>
        <w:t>Повестка собрания:</w:t>
      </w:r>
    </w:p>
    <w:p>
      <w:pPr>
        <w:pStyle w:val="Style14"/>
        <w:shd w:fill="FFFFFF" w:val="clear"/>
        <w:spacing w:lineRule="atLeast" w:line="312" w:before="0" w:after="0"/>
        <w:ind w:left="360" w:hanging="0"/>
        <w:textAlignment w:val="baseline"/>
        <w:rPr/>
      </w:pPr>
      <w:r>
        <w:rPr/>
        <w:t>- выступление старшего воспитателя Родионовой Ю. В.;</w:t>
      </w:r>
    </w:p>
    <w:p>
      <w:pPr>
        <w:pStyle w:val="Style14"/>
        <w:shd w:fill="FFFFFF" w:val="clear"/>
        <w:spacing w:lineRule="atLeast" w:line="312" w:before="0" w:after="0"/>
        <w:ind w:left="360" w:hanging="0"/>
        <w:textAlignment w:val="baseline"/>
        <w:rPr/>
      </w:pPr>
      <w:r>
        <w:rPr/>
        <w:t>- задачи на новый  2017-2018 учебный год (презентация);</w:t>
      </w:r>
    </w:p>
    <w:p>
      <w:pPr>
        <w:pStyle w:val="Style14"/>
        <w:shd w:fill="FFFFFF" w:val="clear"/>
        <w:spacing w:lineRule="atLeast" w:line="312" w:before="0" w:after="0"/>
        <w:ind w:left="360" w:hanging="0"/>
        <w:textAlignment w:val="baseline"/>
        <w:rPr/>
      </w:pPr>
      <w:r>
        <w:rPr/>
        <w:t>- выступление старшей медсестры (рекомендации, как одевать ребенка в детский сад и на прогулку);</w:t>
      </w:r>
    </w:p>
    <w:p>
      <w:pPr>
        <w:pStyle w:val="Style14"/>
        <w:shd w:fill="FFFFFF" w:val="clear"/>
        <w:spacing w:lineRule="atLeast" w:line="312" w:before="0" w:after="0"/>
        <w:ind w:left="360" w:hanging="0"/>
        <w:textAlignment w:val="baseline"/>
        <w:rPr/>
      </w:pPr>
      <w:r>
        <w:rPr/>
        <w:t>- выбор родительского комитета Учреждения.</w:t>
      </w:r>
    </w:p>
    <w:p>
      <w:pPr>
        <w:pStyle w:val="Style14"/>
        <w:shd w:fill="FFFFFF" w:val="clear"/>
        <w:spacing w:lineRule="atLeast" w:line="312" w:before="0" w:after="0"/>
        <w:ind w:left="360" w:hanging="0"/>
        <w:textAlignment w:val="baseline"/>
        <w:rPr/>
      </w:pPr>
      <w:r>
        <w:rPr>
          <w:b/>
        </w:rPr>
        <w:t>2. «Итоговое» (23.05.2018 г.).</w:t>
      </w:r>
    </w:p>
    <w:p>
      <w:pPr>
        <w:pStyle w:val="Style14"/>
        <w:shd w:fill="FFFFFF" w:val="clear"/>
        <w:spacing w:lineRule="atLeast" w:line="312" w:before="0" w:after="0"/>
        <w:ind w:left="360" w:hanging="0"/>
        <w:textAlignment w:val="baseline"/>
        <w:rPr/>
      </w:pPr>
      <w:r>
        <w:rPr/>
        <w:t>Повестка собрания:</w:t>
      </w:r>
    </w:p>
    <w:p>
      <w:pPr>
        <w:pStyle w:val="Style14"/>
        <w:shd w:fill="FFFFFF" w:val="clear"/>
        <w:spacing w:lineRule="atLeast" w:line="312" w:before="0" w:after="0"/>
        <w:ind w:left="360" w:hanging="0"/>
        <w:textAlignment w:val="baseline"/>
        <w:rPr/>
      </w:pPr>
      <w:r>
        <w:rPr/>
        <w:t>- итоги работы ОУ за 2017-2018 учебный год (презентация);</w:t>
      </w:r>
    </w:p>
    <w:p>
      <w:pPr>
        <w:pStyle w:val="Style14"/>
        <w:shd w:fill="FFFFFF" w:val="clear"/>
        <w:spacing w:lineRule="atLeast" w:line="312" w:before="0" w:after="0"/>
        <w:ind w:left="360" w:hanging="0"/>
        <w:textAlignment w:val="baseline"/>
        <w:rPr/>
      </w:pPr>
      <w:r>
        <w:rPr/>
        <w:t>- работа ОУ в летний период;</w:t>
      </w:r>
    </w:p>
    <w:p>
      <w:pPr>
        <w:pStyle w:val="Style14"/>
        <w:shd w:fill="FFFFFF" w:val="clear"/>
        <w:spacing w:lineRule="atLeast" w:line="312" w:before="0" w:after="0"/>
        <w:ind w:left="360" w:hanging="0"/>
        <w:textAlignment w:val="baseline"/>
        <w:rPr/>
      </w:pPr>
      <w:r>
        <w:rPr/>
        <w:t>- показ танцевальной композиции «Звездопад над Онего», Карельских посиделок (педагоги и воспитанник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получали полную и достоверную информацию о деятельности детского сада через размещение информации на официальном сайте, информационные уголки, на родительских собраниях, заседаниях родительского комит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ились следующие мероприятия, в которых родители приняли активное участ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мастер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Мой папа – лучший» (посвященный Дню защитника Отечества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Поле чудес» для мам (посвященная 8 Март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праздник «Мама, папа, я – спортивная семья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родители  принимали участие в выставке работ «Осенний вернисаж», выставке рисунков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ой  поселок»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ыставке фотографий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Я в Карелии живу». </w:t>
      </w:r>
      <w:r>
        <w:rPr>
          <w:rFonts w:cs="Times New Roman" w:ascii="Times New Roman" w:hAnsi="Times New Roman"/>
          <w:sz w:val="24"/>
          <w:szCs w:val="24"/>
        </w:rPr>
        <w:t>Коллектив детского сада проводит планомерную работу с родителями воспитанников, создает условия для сотрудничества, вовлекает родителей в образовательный процесс через участие в мероприятиях различного характера</w:t>
      </w:r>
      <w:r>
        <w:rPr/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ка мониторинга удовлетворённости работы за 2 квартал 2018 года (ию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ло участие - 20 чел.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76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от 1-10 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б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 ребёнка в детском саду:  уход, оздоровление, воспитание и обучение Вашего ребенка в детском саду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рсоналом ОО, уверенность в хорошем отношении воспитателя к детям группы и к моему ребенку в част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тельных усл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т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е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6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педагог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техническая база О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2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ции О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  <w:tab w:val="right" w:pos="2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2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е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нализ административно-хозяйственной работы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данного направления, деятельность ОО направлена на: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уководство хозяйственной деятельностью учреждения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материальными ценностями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формление отчетной документации по инвентарному учету, списанию материальных ценностей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я работы младшего обслуживающего персонала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чих графиков младшего и технического персонала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между организациями (поставщиками) и образовательным учреждением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сопровождение образовательного процесса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нспекционная деятельность состоит в следующем: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надлежащим и безопасным для здоровья состоянием здания, территории, технологического, энергетического и противопожарного оборудования;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должностных обязанностей и рабочих графиков младшего и технического персонала.</w:t>
      </w:r>
    </w:p>
    <w:p>
      <w:pPr>
        <w:pStyle w:val="Normal"/>
        <w:spacing w:lineRule="atLeast" w:line="312" w:before="0" w:after="0"/>
        <w:ind w:left="48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развития материально-технического оснащения в течение года проводились следующие виды работ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была приобретена ткань для пошива детских костюмов для сказки «Кошкин дом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готовлены и установлены скамейки, фигура инопланетяни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изведена  покраска  игрового оборудования на игровых площадках;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илами сотрудников </w:t>
      </w:r>
      <w:r>
        <w:rPr>
          <w:rFonts w:cs="Times New Roman" w:ascii="Times New Roman" w:hAnsi="Times New Roman"/>
          <w:sz w:val="24"/>
          <w:szCs w:val="24"/>
        </w:rPr>
        <w:t>проведен частичный ремонт групповых комнат, спален, раздевалок, туалетных комнат (покраска стен, дверей и оконных рам, потол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благоустройство территории, проведение субботника с участием сотрудников ОО (обрезка деревьев и кустарников, устройство клумб и цветн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на территории ОО регулярно скашивается трава.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>Вывод. 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В целом работу ОО за 2017-2018 учебный год можно признать удовлетворительной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Все направления запланированной работы реализованы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Для успешной деятельности в условиях модернизации образования, внедрения и реализации ФГОС ДО необходимо: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 обогащать развивающую предметно-пространственную среду и материально- техническую базу детского сада с учетом оптимальной насыщенности и многофункциональности согласно современным требованиям;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>
          <w:shd w:fill="FFFFFF" w:val="clear"/>
        </w:rPr>
        <w:t xml:space="preserve">- </w:t>
      </w:r>
      <w:r>
        <w:rPr/>
        <w:t xml:space="preserve">повышать уровень профессиональных знаний и умений педагогов, вовлекать педагогов в инновационную деятельность; 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активно использовать информационно-коммуникативные технологии. Решение этой задачи не возможно без актуализации и пересмотра всех направлений работы детского сада в контексте информатизации (включение, как в образовательную деятельность, так и в повседневно-досуговую деятельность);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 развивать технологии проектной деятельности (вовлечение педагогов и воспитанников и их родителей в проектную деятельность);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shd w:fill="FFFFFF" w:val="clear"/>
        </w:rPr>
      </w:pPr>
      <w:r>
        <w:rPr/>
        <w:t>- продолжать работу по укреплению здоровья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ные направления работы ОО в 2018-2019 учебном году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лексный подход к речевому развитию детей. Способствовать формированию речевых навыков, связной речи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детской инициативы через организацию проектной деятель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ать работу, направленную на сохранение и укрепление здоровья дете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единое образовательное пространство ОУ через активизацию различных форм сотрудничества с родителями и социальными партнерами.</w:t>
      </w:r>
    </w:p>
    <w:p>
      <w:pPr>
        <w:pStyle w:val="Normal"/>
        <w:spacing w:before="0" w:after="20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na_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5:00Z</dcterms:created>
  <dc:creator>julia</dc:creator>
  <dc:description/>
  <cp:keywords/>
  <dc:language>en-US</dc:language>
  <cp:lastModifiedBy>julia</cp:lastModifiedBy>
  <dcterms:modified xsi:type="dcterms:W3CDTF">2018-09-20T08:30:00Z</dcterms:modified>
  <cp:revision>94</cp:revision>
  <dc:subject/>
  <dc:title/>
</cp:coreProperties>
</file>