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информационный доклад</w:t>
      </w:r>
      <w:r>
        <w:rPr>
          <w:rFonts w:cs="Times New Roman" w:ascii="Times New Roman" w:hAnsi="Times New Roman"/>
          <w:sz w:val="28"/>
          <w:szCs w:val="28"/>
        </w:rPr>
        <w:t xml:space="preserve"> о работе муниципального казенного дошкольного образовательного учреждения детский сад «Журавлик» п. Куркиеки </w:t>
      </w:r>
      <w:r>
        <w:rPr>
          <w:rFonts w:cs="Times New Roman" w:ascii="Times New Roman" w:hAnsi="Times New Roman"/>
          <w:b/>
          <w:sz w:val="28"/>
          <w:szCs w:val="28"/>
        </w:rPr>
        <w:t>за  2018-2019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онная спра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детский сад «Журавлик» п. Куркие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- 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тель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-</w:t>
      </w:r>
      <w:r>
        <w:rPr>
          <w:rFonts w:cs="Times New Roman" w:ascii="Times New Roman" w:hAnsi="Times New Roman"/>
          <w:sz w:val="24"/>
          <w:szCs w:val="24"/>
        </w:rPr>
        <w:t xml:space="preserve"> Детский са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-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втор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редитель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дминистрация Лахденпох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ерия 10Л01, № 3062, регистрационный № 0007660 от 28.11.2018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еспублика Карелия, Лахденпохский район, п. Куркиеки, ул. Ленина, д.1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чтовый адрес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6734 Республика Карелия, Лахденпохский район, п. Куркиеки, ул. Ленина, д.12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6734 Республика Карелия, Лахденпохский район, п. Ласанен, ул. Ленинградская, д.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лефон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8 (814 50) 34-3-58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vanin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ай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juravlic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дание детского сада</w:t>
      </w:r>
      <w:r>
        <w:rPr>
          <w:rFonts w:cs="Times New Roman" w:ascii="Times New Roman" w:hAnsi="Times New Roman"/>
          <w:sz w:val="24"/>
          <w:szCs w:val="24"/>
        </w:rPr>
        <w:t xml:space="preserve"> п. Куркиеки постройки до 193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расположен в приспособленном двухэтажном здании финской постройки, общей площадью 529,4 кв. м.,  имеются подвальные помещ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асанен – первый этаж многоквартирного жилого дома, помещения приспособленные, общей площадью 228,9 кв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- </w:t>
      </w:r>
      <w:r>
        <w:rPr>
          <w:rFonts w:cs="Times New Roman" w:ascii="Times New Roman" w:hAnsi="Times New Roman"/>
          <w:sz w:val="24"/>
          <w:szCs w:val="24"/>
        </w:rPr>
        <w:t>пятидневная рабочая неделя с 7.30 до 18.00 – ежедневно. Нерабочие дни – суббота, воскресенье, а также праздничные дни, установленные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количество груп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ОО функционирует четыре группы общеразвивающей направленности (3 группы в п. Куркиеки и 1 группа в п. Ласане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посещают воспитанники от 2-х до 7-ми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ание групп воспитанниками осуществляется на основании Устава ДОУ, Правил приема детей в дошкольное образовательное учреж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мест и воспитан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здания рассчитана на 68 мест, общее количество воспитанников в 2018-2019 учебном году – 45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групп на конец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. Курки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ая группа – 10 дет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12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– 15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Ласане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новозрастная группа – 5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анина Надежда Васильевна, образование – высшее педагогическ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одионова Юлия Викторовна, образование  - высшее педагогиче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е ОО осуществляется в соответствии с действующим законодательством РФ и Уставом на принципах единоначалия и самоуправления. ОО возглавляет заведующий, который осуществляет руководство детским садом, несёт ответственность за его деятельность, организует процессы воспитания и обучения детей, руководит всеми видами текущей финансово-хозяйственной деятельности, обеспечивает устойчивую и эффективную работу учреждения. В управлении ОО участвуют органы самоуправления. Формами самоуправления являются: Общее собрание учреждения, Совет учрежд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, Педагогический совет, Родительское собрание и Родительский комите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собрание</w:t>
      </w:r>
      <w:r>
        <w:rPr>
          <w:rFonts w:cs="Times New Roman" w:ascii="Times New Roman" w:hAnsi="Times New Roman"/>
          <w:sz w:val="24"/>
          <w:szCs w:val="24"/>
        </w:rPr>
        <w:t xml:space="preserve"> принимает концепцию развития ОО, рассматривает и принимает проект новой редакции Уста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учреждения </w:t>
      </w:r>
      <w:r>
        <w:rPr>
          <w:rFonts w:cs="Times New Roman" w:ascii="Times New Roman" w:hAnsi="Times New Roman"/>
          <w:sz w:val="24"/>
          <w:szCs w:val="24"/>
        </w:rPr>
        <w:t>является органом самоуправления ДОУ, реализующим принцип демократического, государственно-общественного характера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sz w:val="24"/>
          <w:szCs w:val="24"/>
        </w:rPr>
        <w:t>является органом самоуправления ОО, в состав которого входят все работники О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 </w:t>
      </w:r>
      <w:r>
        <w:rPr>
          <w:rFonts w:cs="Times New Roman" w:ascii="Times New Roman" w:hAnsi="Times New Roman"/>
          <w:sz w:val="24"/>
          <w:szCs w:val="24"/>
        </w:rPr>
        <w:t>коллегиальный орган управления педагогической деятельностью ОО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 – коллегиальный орган общественного самоуправления ОО, действующий в целях развития, совершенствования образовательного и воспитательного процесса, взаимодействия родительской общественности и ОО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создается в целях постоянной и систематической связи ОО с родителями по решению задач разностороннего развития и воспитания детей, стоящих перед ОО и является постоянно действующим представительным органом родительской общественности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Сведения о педагогических кад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бразовательного учреждения насчитывает  9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– 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– 2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–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ическому воспитанию –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шее педагогическое образование имеют 2 педаг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педагогическое – 7.</w:t>
      </w:r>
    </w:p>
    <w:p>
      <w:pPr>
        <w:pStyle w:val="Style14"/>
        <w:spacing w:lineRule="atLeast" w:line="312"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/>
        <w:t>На данный момент ОО укомплектована сотрудниками согласно штатному расписанию, коллектив стабильный, объединен едиными целями и задачами; имеет большой творческий потенциал. Педагогический коллектив ОО способен обеспечить высокий уровень воспитательно-образовательного процесса. Педагогами накоплен богатый практический и методический материал по всем направлениям работы. Большое внимание мы уделяем изучению, обобщению и распространению педагогического опыта.</w:t>
      </w:r>
    </w:p>
    <w:p>
      <w:pPr>
        <w:pStyle w:val="Style14"/>
        <w:spacing w:lineRule="atLeast" w:line="312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 состав педагогических работников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tbl>
      <w:tblPr>
        <w:tblW w:w="10455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1802"/>
        <w:gridCol w:w="1490"/>
        <w:gridCol w:w="768"/>
        <w:gridCol w:w="1553"/>
        <w:gridCol w:w="1366"/>
        <w:gridCol w:w="96"/>
        <w:gridCol w:w="1275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соответствие занимаемой должности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лла Анатолье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8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атьяна Василье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6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 Виктор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ОУ ВПО «Военно-космическая академия имени А.Ф. Можайского, 2010 год окончания, специальность: инженер по специальности «Промышленное и гражданское строительство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Абрам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3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юбовь Николае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дагогический колледж №1 им. Н. А. Некрасова г. Санкт-Петербург, 2017 год окончания, специальность «Дошкольное образование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лена Вячеслав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93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Татьяна Бронислав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Петрозаводское педагогическое училище № 2, 1986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лия Виктор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, Петрозаводский государственный университет, 2007 год окончания, специальность: Филолог (специализация «Русский язык и литература»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Надежда Владимировн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, Ленинградское областное педагогическое училище, 1983 год окончания, специальность: дошкольное воспитание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спективный план аттестации педагогов</w:t>
      </w:r>
    </w:p>
    <w:tbl>
      <w:tblPr>
        <w:tblW w:w="1050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2409"/>
        <w:gridCol w:w="2268"/>
        <w:gridCol w:w="2471"/>
      </w:tblGrid>
      <w:tr>
        <w:trPr>
          <w:trHeight w:val="109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ледующей аттестации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лла Анатоль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атьяна Василь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 Виктор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.</w:t>
            </w:r>
          </w:p>
        </w:tc>
      </w:tr>
      <w:tr>
        <w:trPr>
          <w:trHeight w:val="110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талья Абрам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юбовь Никола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лия Виктор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лена Вячеслав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.</w:t>
            </w:r>
          </w:p>
        </w:tc>
      </w:tr>
      <w:tr>
        <w:trPr>
          <w:trHeight w:val="724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лена Вячеслав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01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Татьяна Бронислав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</w:tr>
      <w:tr>
        <w:trPr>
          <w:trHeight w:val="74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Надежда Владимир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урсов повышения квалификации педагогов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937"/>
        <w:gridCol w:w="2375"/>
        <w:gridCol w:w="580"/>
        <w:gridCol w:w="1127"/>
        <w:gridCol w:w="1522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курсо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ая дата следующих курсов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.А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моделирование образовательной деятельности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Т. 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тности педагога ДОО в логике требований ФГОС ДО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Н. 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. 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 А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му воспитанию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ы физкультурно-оздоровительной работы ДОУ в условиях реализации ФГОС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. Н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фессиональной компетентности педагога ДОО в логике требований ФГОС ДО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Ю.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кум Е. 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р Т. Б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содержанию и организации образовательного процесса в условиях реализации ФГОС ДО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ига Н. В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моделирование образовательной деятельности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. Особенности осуществления воспитательно-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построен  по пяти направле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;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рганизации осуществляется в соответствии с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ой развития на 2018-2021 гг., основной образовательной программой дошкольного образования, годовым планом работы, режим учебных занят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реализует основную образовательную программу, разработанную на основе 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 в образовательном процесс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арциа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Лыкова «Цветные ладошки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формирование у детей раннего и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. Швайко «Изобразительная деятельность в детском саду»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Николаева «Юный эколог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- формирование у ребенка осознанно - правильного отношения к            природным  явлениям и объектам, которые окружают его, и с которыми он знакомится в  дошкольном детств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Новикова «Математика в детском саду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развитие у детей дошкольного возраста математических представлений в соответствии с возрастными возможностями и основными принципами развивающего обучения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. Стеркина «Основы безопасности детей дошкольного возраста»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оспитание у ребенка навыков адекватного поведения в различных неожиданных ситуациях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м году решались следующ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ный подход к речевому развитию детей. Способствовать формированию речевых навыков, связной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детской инициативы через организацию проект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ать работу, направленную на сохранение и укрепление здоровья дет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единое образовательное пространство ОУ через активизацию различных форм сотрудничества с родителями и социальными партн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проводились следующие </w:t>
      </w: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ший поход (воспитанники подготовительной к школе группы, родители, педагоги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Осе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матер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е утренн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 по сказкам (в подготовительной к школе групп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«Зимние забавы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ен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осмонавт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ик, посвященный 8 Мар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«Путешествие в страну здоровья» (в младшей и средней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сказки «Кто сказал «Мяу»?» (воспитанники подготовительной к школе группы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-литературный праздник «Незабудки», посвященный Дню Поб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ной праздник «Скоро в школу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Каре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проводилис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ащиты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еспублики Карел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Лето – веселая пор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е «Праздник мыльных пузыре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праздник «Мой веселый звонкий мяч» (игры с мячом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дошкольное учреждение предоставляло следующие дополнительные бесплатные образовательные услуги, организованные в форме </w:t>
      </w:r>
      <w:r>
        <w:rPr>
          <w:rFonts w:cs="Times New Roman" w:ascii="Times New Roman" w:hAnsi="Times New Roman"/>
          <w:b/>
          <w:sz w:val="24"/>
          <w:szCs w:val="24"/>
        </w:rPr>
        <w:t>кружковой деятельности (количество детей, занимающихся в кружках – 50 человек)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оворуш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пенко Л. 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жнять детей в составлении рассказов; пополнять и активизировать словарь детей; совершенствовать интонационную выразительность речи; развивать творчество, фантази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овкие ладо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ферова А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творческие способности детей. Развивать мелкую моторику ру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вижные игры для детей подготовительной групп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Н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ять здоровье детей. Закреплять у детей навыки основных видов движений, развивать физические кач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селая математи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тар Т. 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ельная к школе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иемов умственной деятельности, творческого и вариативного мышления на основе привлечения  внимания к количественным отношениям предметов и явлений окружающего ми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ружно встанем в хор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токум Е. 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чувство ритма и музыкальный слух. Способствовать совершенствованию двигательных навыков. Знакомить детей с древними традициями и обыча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логического, образного и пространственного мышлени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якова Т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ть детей основным логическим операциям. Учить детей ориентироваться в пространстве. Развивать внимание, наблюда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выпускников в 2018-2019 учебном году –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отовности к обучению в школе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24,4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 57,7</w:t>
      </w:r>
      <w:r>
        <w:rPr/>
        <w:t xml:space="preserve"> %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– 17,9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О  позволяет решать воспитательно-образовательные задачи. Структура предметно-развивающей среды, наряду с групповыми комнатами, включает в себя специализированные помещения (зоны), что позволяет осуществлять всестороннее развитие личности воспитанников. В детском саду создана база дидактических игр, наглядного и демонстрационного материала, методической литературы. Программно-методическое обеспечение педагогического процесса направлено на выполнение федерального государственного стандарта дошкольного образования. Помещение и участок соответствуют санитарно-эпидемиологическим требованиям к устройству, правилам и нормативам работы ОО, нормам и правилам пожарной безопасности. 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 занятие. В каждой возрастной группе созданы условия для самостоятельной художественной, творческой,  двигательной деятельности, оборудованы «уголки», в которых размещен познавательный и игровой материала в соответствии с возрастом детей. Мебель и игровое оборудование подобраны с учетом санитарных и психолого-педагогически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 име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абинет;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, совмещенный с физкультурным;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студия (в том числе, уголок для занятий пескотерапией);      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голок по изучению ПДД;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-музей «Карельская изб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едицинский кабинет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 </w:t>
      </w:r>
      <w:r>
        <w:rPr/>
        <w:t>Для организации прогулок с детьми на свежем воздухе на территории детского сада общей площадью 1702 кв.м. оборудованы групповые игровые и спортивная площадка в соответствии с СанПиН. На спортивной площадке детского сада имеется: наклонное бревно для ходьбы, вертикальная лесенка, прыжковая яма, полоса препятствий, дорожка здоровья</w:t>
      </w:r>
      <w:r>
        <w:rPr>
          <w:i/>
        </w:rPr>
        <w:t>,</w:t>
      </w:r>
      <w:r>
        <w:rPr/>
        <w:t xml:space="preserve"> щит для метания и баскетбольный щит с кольцом, сетка для игры в волейбо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создан огород. Его наличие способствует “живому” общению с природой, осуществлению непосредственного контакта ребёнка с объектами природы, наблюдению и практической деятельности по уходу за ни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ребёнком находятся сами объекты природы, содержащиеся в нормальных (с экологической точки зрения) условиях и наглядно демонстрирующие особенности своего строения и функционир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>
          <w:rStyle w:val="StrongEmphasis"/>
        </w:rPr>
        <w:t>5. Анализ физкультурно-оздоровительной работы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  <w:t>Важнейшей задачей, стоящей перед педагогическим коллективом и родителями, является охрана жизни и укрепления физического и психического здоровья детей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Style w:val="StrongEmphasis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 ОО по данному направлению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рганизация рационального режима дня, обеспечение продолжительности сна в соответствии с возрастными потребностями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Создание условий для обеспечения  оптимального двигательного режим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еспечение благоприятной гигиенической обстановки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безопасности де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Физкультурно-оздоровительная работа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Осуществление оздоровительных и закаливающих мероприят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олноценное, рациональное питани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Валеологическое образование детей (развитие представлений об окружающем мире и своем теле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Комплексная диагностика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онсультативно-информационная работа с педагогами, персоналом, родителями и детьми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 течение года физическое воспитание осуществлялось как на занятиях по физическому развитию, так и в повседневной жизни детей (в игровой деятельности, в разнообразных формах организации двигательной активности). Физическая нагрузка варьировалась в соответствии с возрастными и индивидуальными возможностями детей и их интересами, что соответствует основным принципам организации физического воспитания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Для реализации задач физического воспитания большое внимание уделяется повышению двигательной активности детей и правильному ее регулированию. Системная работа по физическому воспитанию включает: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утреннюю гимнастику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гимнастику после дневного сна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учебные занятия по физическому воспитанию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подвижные игры и игровые упражнения в помещении и на улице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динамические паузы и физ. минутки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 </w:t>
      </w:r>
      <w:r>
        <w:rPr/>
        <w:t>- спортивные праздники и развлечения (включение во все праздники элементов физической культуры и подвижных игр)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 режим дня активно включается пальчиковая гимнастика, способствующая развитию мелкой моторики и тактильных ощущений, дыхательная гимнастика и гимнастика для глаз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  </w:t>
      </w:r>
      <w:r>
        <w:rPr/>
        <w:t>В ОО разработана</w:t>
      </w:r>
      <w:r>
        <w:rPr>
          <w:i/>
        </w:rPr>
        <w:t xml:space="preserve"> </w:t>
      </w:r>
      <w:r>
        <w:rPr>
          <w:b/>
          <w:i/>
        </w:rPr>
        <w:t>система оздоровительных мероприятий</w:t>
      </w:r>
      <w:r>
        <w:rPr/>
        <w:t>, которая включает в себя: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- соблюдение воздушного  режима:  пребывание на воздухе;  сквозное проветривание помещений в отсутствие детей; проведение физкультурных занятий при открытых фрамугах; 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- оздоровительные мероприятия после сна: дыхательную гимнастику, гимнастику пробуждения, хождение по дорожкам здоровья. 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оматерап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скание рта после еды отваром ромашки (старший возраст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вание ног прохладной вод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оздоровительный период к вышеперечисленным формам добавляются закаливающие процедуры: воздушные и солнечные ванны, босохождение, хождение по «дорожке здоровья» (профилактика плоскостопия) и максимальное пребывание детей на свежем воздухе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распространения заболеваемости среди воспитанников ОО в осенне-зимне-весенний период, осуществлялись следующие санитарно-профилактические мероприят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проведена вакцинация детей (по желанию родителей) и работников (100 %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проводится  фитотерапия с использованием чеснока/лука, прием витамина «Ревит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 систематически проводится просветительская работа с родителями детей, посещающих ОО, о необходимости вакцинации детей и употреблению противовирусных препаратов в период подъема заболеваемости.</w:t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олеваем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7 по май 2018: случаев заболевания – 265, дней - 217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18 по май 2019:  случаев заболевания 147, дней - 11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ы здоровья детей в 2019 году (по итогам обследования специалистами ЦРБ)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коллектив детского сада уделяет адаптации вновь поступивших детей. Для них устанавливаются щадящий режим и неполный день пребывания. Также для адаптации детей создаются следующие условия: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 консультации для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ся индивидуальный подход к каждому ребён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гибкий режим дня и развивающая предметно – пространственная среда в группе;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тся постоянный контроль физического и психического состояни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итания воспитан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детей строится на основе десятидневного меню с учетом выполнения норм вложения натуральных продуктов, калорийности блюд, набором и ассортиментом имеющихся продуктов. Питание четырехразовое (завтрак, второй завтрак, обед, уплотненный полдник), сбалансирован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авыками приема пищи все педагоги развивают у детей и навыки личной гигиены, проводят беседы, занятия по валеологии, праздники и развле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ся контроль  организации питания: гигиеническая обстановка, выполнение режима питания, сервировка стола, руководство воспита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чество привозимых товаров и приготовленных блюд контролируется бракеражной комиссией, в состав которой входят старший воспитатель, повар и старшая медицинская сестра. Медицинский работник следит на пищеблоке и в группах за соблюдением санитарных норм, производит контроль закладки, контролирует технологию приготовления блюд и нормы выхода готовой продукции, ведет накопительную ведомость. 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 с выходом готовых блю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бразовательного простра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ые условия пребывания в образовательном учреждении - это, в первую очередь, условия, соответствующие противопожарным, санитарным и техническим нормам и правилам, возрастным особенностям дошколь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 обеспечивает безопасность с учетом современных требований, строит свою работу на основе законодательных документов по разделам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безопасность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дорожно-транспортного травматизм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и усиление бдительности при угрозе террористических ак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работу включены все участники воспитательно-образовательного процесса: дети, сотрудники, родители. Работа с детьми включает в себя формирование у детей представлений об опасных и вредных факторах, чрезвычайных ситуациях и воспитание навыков адекватного поведения в различных неординарных ситуациях (занятия, прогулки, развлечения и праздники, конкурсы рисунков). Работа с сотрудниками строится на изучении нормативно-правовых документов, локальных актов, приказов по учреждению, инструкций по технике безопасности, должностных инструкций и обеспечении контроля за исполнением данных инструкций. Работа с родителями носит профилактическую направленность и осуществляется в виде консультаций, родительских собраний и памят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О созданы необходимые условия для обеспечения безопасного образовательного процесса. Организация оборудована автоматической пожарной сигнализацией, имеются в наличии все средства пожаротушения. </w:t>
      </w:r>
      <w:r>
        <w:rPr>
          <w:rFonts w:cs="Times New Roman" w:ascii="Times New Roman" w:hAnsi="Times New Roman"/>
          <w:sz w:val="24"/>
          <w:szCs w:val="24"/>
        </w:rPr>
        <w:t xml:space="preserve">Соблюдаются требования к содержанию эвакуационных выход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недопущения проникновения в учреждение посторонних лиц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о ежедневное дневное дежурство сотрудников и ночное дежурство сторожей, а в праздничные дни - круглосуточное дежурство сторожей и педагогических рабо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работниками регулярно проводятся инструктажи по охране жизни и здоровья детей,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7 -2018 учебном году случаев пожаров, чрезвычайных ситуаций, детского травматизма не зафиксиров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заимодействие ОО с семь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 с родителями остается актуальной темой в работ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 образовательной организации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 xml:space="preserve">Было проведено </w:t>
      </w:r>
      <w:r>
        <w:rPr>
          <w:b/>
        </w:rPr>
        <w:t>3 Общих родительских собрания:</w:t>
      </w:r>
    </w:p>
    <w:p>
      <w:pPr>
        <w:pStyle w:val="Style14"/>
        <w:shd w:fill="FFFFFF" w:val="clear"/>
        <w:spacing w:lineRule="atLeast" w:line="312" w:before="0" w:after="0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Сотрудничество детского сада и семьи по вопросам воспитания и обучения дет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.09.2018 г.)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ружковой работы ОУ за 2017-2018 учебный го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овый 2018-2019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ительского комитета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ительского комитета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нформационная безопасность детей дошкольного возраста» (15.11.2018 г.)</w:t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</w:rPr>
        <w:t>1. Актуальность проблемы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информационной безопасности</w:t>
      </w:r>
      <w:r>
        <w:rPr>
          <w:b/>
          <w:color w:val="111111"/>
        </w:rPr>
        <w:t>.</w:t>
      </w:r>
    </w:p>
    <w:p>
      <w:pPr>
        <w:pStyle w:val="Style14"/>
        <w:shd w:fill="FFFFFF" w:val="clear"/>
        <w:spacing w:lineRule="atLeast" w:line="408" w:before="0" w:after="0"/>
        <w:ind w:firstLine="360"/>
        <w:rPr/>
      </w:pPr>
      <w:r>
        <w:rPr>
          <w:color w:val="111111"/>
        </w:rPr>
        <w:t>2.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Информационная безопасность детей</w:t>
      </w:r>
      <w:r>
        <w:rPr>
          <w:color w:val="111111"/>
        </w:rPr>
        <w:t>. Международное и федеральное законодательство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</w:rPr>
      </w:pPr>
      <w:r>
        <w:rPr>
          <w:color w:val="111111"/>
        </w:rPr>
        <w:t xml:space="preserve">3. </w:t>
      </w:r>
      <w:r>
        <w:rPr/>
        <w:t xml:space="preserve">Дети и мультфильмы. Польза или вред? 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Итоговое» (22.05.2019 г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</w:rPr>
      </w:pPr>
      <w:r>
        <w:rPr>
          <w:color w:val="111111"/>
        </w:rPr>
        <w:t>1. Итоги работы ОУ за 2018-2019 учебный год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</w:rPr>
      </w:pPr>
      <w:r>
        <w:rPr>
          <w:color w:val="111111"/>
        </w:rPr>
        <w:t>2. «Детский телефон доверия»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</w:rPr>
      </w:pPr>
      <w:r>
        <w:rPr>
          <w:color w:val="111111"/>
        </w:rPr>
        <w:t>3.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бота ОУ в летний оздоровительный период.</w:t>
      </w:r>
    </w:p>
    <w:p>
      <w:pPr>
        <w:pStyle w:val="Style14"/>
        <w:shd w:fill="FFFFFF" w:val="clear"/>
        <w:spacing w:lineRule="atLeast" w:line="408" w:before="0" w:after="0"/>
        <w:ind w:firstLine="360"/>
        <w:rPr>
          <w:color w:val="111111"/>
        </w:rPr>
      </w:pPr>
      <w:r>
        <w:rPr>
          <w:color w:val="111111"/>
        </w:rPr>
        <w:t xml:space="preserve">4. </w:t>
      </w:r>
      <w:r>
        <w:rPr/>
        <w:t>Показ сказки «Кто сказал «Мяу»?</w:t>
      </w:r>
    </w:p>
    <w:p>
      <w:pPr>
        <w:pStyle w:val="Normal"/>
        <w:tabs>
          <w:tab w:val="clear" w:pos="708"/>
          <w:tab w:val="left" w:pos="7950" w:leader="none"/>
        </w:tabs>
        <w:rPr>
          <w:color w:val="111111"/>
        </w:rPr>
      </w:pPr>
      <w:r>
        <w:rPr>
          <w:color w:val="111111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олучали полную и достоверную информацию о деятельности детского сада через размещение информации на официальном сайте, информационные уголки, на родительских собраниях, заседаниях родительского комит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детского сада проводит планомерную работу с родителями воспитанников, создает условия для сотрудничества, вовлекает родителей в образовательный процесс через участие в мероприятиях различного характера</w:t>
      </w:r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 мониторинга удовлетворённости работы за 2 квартал 2019 года (июнь)</w:t>
      </w:r>
    </w:p>
    <w:p>
      <w:pPr>
        <w:pStyle w:val="Normal"/>
        <w:rPr/>
      </w:pPr>
      <w:r>
        <w:rPr/>
        <w:t xml:space="preserve">Приняло участие - 17  чел.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6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 1-10 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б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ребёнка в детском саду:  уход, оздоровление, воспитание и обучение Вашего ребенка в детском саду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рсоналом ОО, уверенность в хорошем отношении воспитателя к детям группы и к моему ребенку в част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%</w:t>
            </w:r>
          </w:p>
        </w:tc>
      </w:tr>
      <w:tr>
        <w:trPr>
          <w:trHeight w:val="6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техническая база О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%</w:t>
            </w:r>
          </w:p>
        </w:tc>
      </w:tr>
      <w:tr>
        <w:trPr>
          <w:trHeight w:val="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ции О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0" w:leader="none"/>
                <w:tab w:val="right" w:pos="2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</w:tr>
      <w:tr>
        <w:trPr>
          <w:trHeight w:val="2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е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%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Анализ административно-хозяйственной работы.</w:t>
      </w:r>
    </w:p>
    <w:p>
      <w:pPr>
        <w:pStyle w:val="Normal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анного направления деятельность ОО направлена на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ство хозяйственной деятельностью учреждения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материальными ценностями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формление отчетной документации по инвентарному учету, списанию материальных ценностей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работы младшего обслуживающего персонала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чих графиков младшего и технического персонала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между организациями (поставщиками) и образовательным учреждением;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е сопровождение образовательного процесса.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нспекционная деятельность состоит в следующем: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надлежащим и безопасным для здоровья состоянием здания, территории, технологического, энергетического и противопожарного оборудования;</w:t>
      </w:r>
    </w:p>
    <w:p>
      <w:pPr>
        <w:pStyle w:val="Normal"/>
        <w:numPr>
          <w:ilvl w:val="0"/>
          <w:numId w:val="6"/>
        </w:numPr>
        <w:spacing w:lineRule="atLeast" w:line="312" w:before="0" w:after="0"/>
        <w:ind w:left="8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spacing w:lineRule="atLeast" w:line="312" w:before="0" w:after="0"/>
        <w:ind w:left="4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азвития материально-технического оснащения в течение года проводились следующие виды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изведена  покраска  игрового оборудования на игровых площадках;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илами сотрудников </w:t>
      </w:r>
      <w:r>
        <w:rPr>
          <w:rFonts w:cs="Times New Roman" w:ascii="Times New Roman" w:hAnsi="Times New Roman"/>
          <w:sz w:val="24"/>
          <w:szCs w:val="24"/>
        </w:rPr>
        <w:t>проведен частичный ремонт (покраска стен в музыкальном зале и столовой подготовительной к школе группы, потолка в методическом кабинете 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лагоустройство территории, проведение субботника с участием сотрудников ОО (обрезка деревьев и кустарников, устройство клумб и цвет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а территории ОО регулярно скашивается трава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rStyle w:val="StrongEmphasis"/>
        </w:rPr>
        <w:t>Вывод. 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 целом работу ОО за 2018-2019 учебный год можно признать удовлетворительной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Все направления запланированной работы реализованы.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Для успешной деятельности в условиях модернизации образования, внедрения и реализации ФГОС ДО необходимо: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обогащать развивающую предметно-пространственную среду и материально- техническую базу детского сада с учетом оптимальной насыщенности и многофункциональности согласно современным требованиям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>
          <w:shd w:fill="FFFFFF" w:val="clear"/>
        </w:rPr>
        <w:t xml:space="preserve">- </w:t>
      </w:r>
      <w:r>
        <w:rPr/>
        <w:t xml:space="preserve">повышать уровень профессиональных знаний и умений педагогов, вовлекать педагогов в инновационную деятельность; 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активно использовать информационно-коммуникативные технологии. Решение этой задачи не возможно без актуализации и пересмотра всех направлений работы детского сада в контексте информатизации (включение, как в образовательную деятельность, так и в повседневно-досуговую деятельность);</w:t>
      </w:r>
    </w:p>
    <w:p>
      <w:pPr>
        <w:pStyle w:val="Style14"/>
        <w:shd w:fill="FFFFFF" w:val="clear"/>
        <w:spacing w:lineRule="atLeast" w:line="312" w:before="0" w:after="0"/>
        <w:textAlignment w:val="baseline"/>
        <w:rPr/>
      </w:pPr>
      <w:r>
        <w:rPr/>
        <w:t>- развивать технологии проектной деятельности (вовлечение педагогов и воспитанников и их родителей в проектную деятельность);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shd w:fill="FFFFFF" w:val="clear"/>
        </w:rPr>
      </w:pPr>
      <w:r>
        <w:rPr/>
        <w:t>- продолжать работу по укреплению здоровья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ые направления работы ОО в 2019-2020 учебном году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овышению профессиональной компетентности педагогов и качества образовательного процесса в ОУ в соответствии с ФГОС ДО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работу по вовлечению родителей в единое образовательное пространство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знавательно-исследовательской деятельности с целью повышения познавательной активност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na_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7:00Z</dcterms:created>
  <dc:creator>julia</dc:creator>
  <dc:description/>
  <cp:keywords/>
  <dc:language>en-US</dc:language>
  <cp:lastModifiedBy>julia</cp:lastModifiedBy>
  <dcterms:modified xsi:type="dcterms:W3CDTF">2019-07-25T12:48:00Z</dcterms:modified>
  <cp:revision>22</cp:revision>
  <dc:subject/>
  <dc:title/>
</cp:coreProperties>
</file>